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Управління містобудування та архітектур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виконавчого комітету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Рівненської міської рад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val="uk-UA" w:eastAsia="ru-RU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val="uk-UA" w:eastAsia="ru-RU" w:bidi="ar-SA"/>
        </w:rPr>
        <w:t>(</w:t>
      </w:r>
      <w:r>
        <w:rPr>
          <w:rFonts w:cs="Times New Roman" w:ascii="Times New Roman" w:hAnsi="Times New Roman"/>
          <w:vertAlign w:val="superscript"/>
          <w:lang w:val="uk-UA"/>
        </w:rPr>
        <w:t>прізвище, ім’я та по батькові заявника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val="uk-UA" w:eastAsia="ru-RU" w:bidi="ar-SA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Паспорт: серія _____ № 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val="uk-UA" w:eastAsia="ru-RU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val="uk-UA" w:eastAsia="ru-RU" w:bidi="ar-SA"/>
        </w:rPr>
        <w:t>(</w:t>
      </w:r>
      <w:r>
        <w:rPr>
          <w:rFonts w:cs="Times New Roman" w:ascii="Times New Roman" w:hAnsi="Times New Roman"/>
          <w:vertAlign w:val="superscript"/>
          <w:lang w:val="uk-UA"/>
        </w:rPr>
        <w:t>ким і коли виданий)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РНОКПП: №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Адреса реєстрації: 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val="uk-UA"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val="uk-UA" w:eastAsia="ru-RU" w:bidi="ar-SA"/>
        </w:rPr>
        <w:t>(телеф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ява</w:t>
      </w:r>
    </w:p>
    <w:p>
      <w:pPr>
        <w:pStyle w:val="Normal"/>
        <w:ind w:left="0" w:right="0" w:firstLine="85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зміну адреси (упорядкування нумерації) об’єкта нерухомого майна у разі зміни в адміністративно-територіальному устрої; зміни назви вулиці, її об’єднання та поділу; зміни назви гідрографічного, соціально-економічного, природно-заповідного або іншого подібного об’єкта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шу прийняти рішення про зміну адреси (упорядкування нумерації) об’єкта нерухомого майна у разі зміни в адміністративно-територіальному устрої; зміни назви вулиці, її об’єднання та поділу; зміни назви гідрографічного, соціально-економічного, природно-заповідного або іншого подібного об’єк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необхідне підкреслити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дастровий номер земельної ділянки на якій розташований новостворений об’єкт нерухомого майна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аніше присвоєна адреса об’єкта нерухомого майна: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заяви додаються:</w:t>
      </w:r>
    </w:p>
    <w:p>
      <w:pPr>
        <w:pStyle w:val="Style30"/>
        <w:spacing w:lineRule="auto" w:line="228" w:before="60" w:after="24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пії документів, які подаються для зміни адреси закінченого будівництвом об’єкта,  засвідчуються замовником будівництва (його представником).</w:t>
      </w:r>
    </w:p>
    <w:p>
      <w:pPr>
        <w:pStyle w:val="Style30"/>
        <w:spacing w:lineRule="auto" w:line="228" w:before="60" w:after="240"/>
        <w:ind w:left="0" w:right="0" w:hanging="0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uk-UA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уповноваженого органу містобудування і архітектури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30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 _____________ 20_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(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ind w:left="4253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uk-UA" w:eastAsia="ru-RU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6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30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1:00Z</dcterms:created>
  <dc:creator>Козак Володимир</dc:creator>
  <dc:description/>
  <dc:language>en-US</dc:language>
  <cp:lastModifiedBy/>
  <cp:lastPrinted>1995-11-21T17:41:00Z</cp:lastPrinted>
  <dcterms:modified xsi:type="dcterms:W3CDTF">2023-07-31T09:04:31Z</dcterms:modified>
  <cp:revision>4</cp:revision>
  <dc:subject/>
  <dc:title/>
</cp:coreProperties>
</file>